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install.doc,v 4.6 1993/02/09 11:34:04 ldv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project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initialize user tst for a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llows other users to put files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at you are doing, stop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enroll-info if you have questions or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ure you want to do this? [ny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used project to administer electronic submissions before? [ny]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ng name for a course might be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in 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long name of this course?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ort name for a course might be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hort name of this course?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mitted files will be under a special subdirectory 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will be world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ame would you give the submission directory? [submit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ted files will not be group readable, but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roup none the less.  For most people the default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oup should the submitted files be in ? [staff]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/section identifiers separate large class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maller parts for g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2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ivisions/sections of your course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dot (`.') on a line by itself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section [d1s1] &gt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section [d1s2] &gt;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section [d1s3] 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would like to be notified by phone when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a phone number now: [No, Thank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has been sent to a superuser to finish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ontacted via email or telephone when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for 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