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Házasságlevél (Tabulae nuptiale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Plébánia neve (parochia) 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Címe (habitatio) 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 xml:space="preserve">A bejegyzés  éve (annus) …………….   </w:t>
      </w:r>
    </w:p>
    <w:p>
      <w:pPr>
        <w:pStyle w:val="Normal"/>
        <w:rPr/>
      </w:pPr>
      <w:r>
        <w:rPr/>
        <w:t>Kötet (tomus) ………….. lap( pag.) ……………….  sorszám (Num. cur.)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A házasságkötés ideje, év, nap, hó</w:t>
      </w:r>
    </w:p>
    <w:p>
      <w:pPr>
        <w:pStyle w:val="Normal"/>
        <w:rPr/>
      </w:pPr>
      <w:r>
        <w:rPr/>
        <w:t>Annus, mensis, dies matrimonii       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 házasultak adatai   (argumenti: mariti et uxor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Vőlegény  (sponsus)</w:t>
      </w:r>
    </w:p>
    <w:p>
      <w:pPr>
        <w:pStyle w:val="Normal"/>
        <w:rPr/>
      </w:pPr>
      <w:r>
        <w:rPr/>
        <w:t>Neve, vallása (nomen, religio) 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Állapota (nőtlen, özvegy)  /satus (caelebs; viduus)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zületési helye, ideje (év, hó, nap)</w:t>
      </w:r>
    </w:p>
    <w:p>
      <w:pPr>
        <w:pStyle w:val="Normal"/>
        <w:rPr/>
      </w:pPr>
      <w:r>
        <w:rPr/>
        <w:t>(Locus et tempus nativitatis)…………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eresztelés helye, és ideje (év, hó, nap)</w:t>
      </w:r>
    </w:p>
    <w:p>
      <w:pPr>
        <w:pStyle w:val="Normal"/>
        <w:rPr/>
      </w:pPr>
      <w:r>
        <w:rPr/>
        <w:t>(annus, mensis, dies collati baptismi) ……………………………………………………………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kóhelye (domicilium) 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enyasszony (sponsa)</w:t>
      </w:r>
    </w:p>
    <w:p>
      <w:pPr>
        <w:pStyle w:val="Normal"/>
        <w:rPr/>
      </w:pPr>
      <w:r>
        <w:rPr/>
        <w:t>Neve, vallása (nomen, religio) 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Állapota (hajadon, özvegy)  (satus: virgo, vidua) 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Születései helye, és ideje (év, hó, nap)</w:t>
      </w:r>
    </w:p>
    <w:p>
      <w:pPr>
        <w:pStyle w:val="Normal"/>
        <w:rPr/>
      </w:pPr>
      <w:r>
        <w:rPr/>
        <w:t>(locus et tempus nativitatis)  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Keresztelés helye és ideje (év, hó, nap)</w:t>
      </w:r>
    </w:p>
    <w:p>
      <w:pPr>
        <w:pStyle w:val="Normal"/>
        <w:rPr/>
      </w:pPr>
      <w:r>
        <w:rPr/>
        <w:t>(annus, mensis, dies collati baptismi)  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Lakóhelye (domicilium) ………………………………………………………………………….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5255</wp:posOffset>
                </wp:positionV>
                <wp:extent cx="615315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5pt" to="484.45pt,10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 xml:space="preserve">A szülők családi és keresztneve  (nomen parentum  )     </w:t>
      </w:r>
    </w:p>
    <w:p>
      <w:pPr>
        <w:pStyle w:val="Normal"/>
        <w:rPr/>
      </w:pPr>
      <w:r>
        <w:rPr/>
        <w:t>………………………………………………</w:t>
      </w:r>
      <w:r>
        <w:rPr>
          <w:rFonts w:eastAsia="Arial"/>
        </w:rPr>
        <w:t xml:space="preserve">                </w:t>
      </w:r>
      <w:r>
        <w:rPr/>
        <w:t>……………………………………………</w:t>
      </w:r>
      <w:r>
        <w:rPr/>
        <w:t>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b/>
          <w:bCs/>
        </w:rPr>
        <w:t xml:space="preserve">A tanúk adatai (testis): </w:t>
      </w:r>
      <w:r>
        <w:rPr/>
        <w:t>Tanúk neve, vallása és lakóhelye: (nomen. religio, domicilium testii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1/ ………………………………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/ ……………………………………………………………………………………………………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z eskető pap neve és hivatala (nomen et officium sacerdotis)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  <w:t>feljegyzések (adnotationes) :  ………………………………………………………………….…… …………………..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Kelt: ………………………………………….                                  …………………………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atum                                                                        p. h.                aláírás (subscriptio)</w:t>
      </w:r>
    </w:p>
    <w:sectPr>
      <w:type w:val="nextPage"/>
      <w:pgSz w:w="11906" w:h="16838"/>
      <w:pgMar w:left="1021" w:right="1021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5T12:26:00Z</dcterms:created>
  <dc:creator>Horváth Zoltán</dc:creator>
  <dc:description/>
  <cp:keywords/>
  <dc:language>en-US</dc:language>
  <cp:lastModifiedBy>Miki</cp:lastModifiedBy>
  <dcterms:modified xsi:type="dcterms:W3CDTF">2013-04-05T12:26:00Z</dcterms:modified>
  <cp:revision>2</cp:revision>
  <dc:subject/>
  <dc:title> Házasságlevél (Tabulae nuptiales)</dc:title>
</cp:coreProperties>
</file>